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119:215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5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Сельская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 (код 2.1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4-01-26T00:10:00Z</dcterms:modified>
  <cp:revision>3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